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Mtavr" w:ascii="AcadMtavr" w:hAnsi="AcadMtavr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AcadMtavr" w:ascii="AcadMtavr" w:hAnsi="AcadMtavr"/>
          <w:lang w:val="en-US"/>
        </w:rPr>
        <w:t xml:space="preserve">  </w:t>
      </w:r>
      <w:r>
        <w:rPr>
          <w:rFonts w:cs="Sylfaen" w:ascii="Sylfaen" w:hAnsi="Sylfaen"/>
          <w:lang w:val="ka-GE"/>
        </w:rPr>
        <w:t>უნივერსიტეტი</w:t>
      </w:r>
      <w:r>
        <w:rPr>
          <w:rFonts w:cs="AcadMtavr" w:ascii="AcadMtavr" w:hAnsi="AcadMtavr"/>
          <w:lang w:val="en-US"/>
        </w:rPr>
        <w:t xml:space="preserve">  </w:t>
      </w:r>
      <w:r>
        <w:rPr>
          <w:rFonts w:cs="Sylfaen" w:ascii="Sylfaen" w:hAnsi="Sylfaen"/>
          <w:lang w:val="en-US"/>
        </w:rPr>
        <w:t>გეომედის</w:t>
      </w:r>
      <w:r>
        <w:rPr>
          <w:rFonts w:cs="Sylfaen" w:ascii="Sylfaen" w:hAnsi="Sylfaen"/>
          <w:lang w:val="ka-GE"/>
        </w:rPr>
        <w:t xml:space="preserve">  ექსპერიმენტული  და  კლინიკური 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</w:t>
      </w:r>
      <w:r>
        <w:rPr>
          <w:rFonts w:cs="Sylfaen" w:ascii="Sylfaen" w:hAnsi="Sylfaen"/>
          <w:lang w:val="ka-GE"/>
        </w:rPr>
        <w:t>მედიცინის  სამეცნიერო-კვლევითი  ინსტიტუტის  სამეცნიერო    საბჭო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jc w:val="both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54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გამოცხადებულ ღია კონკურსში  მონაწილეობის  მისაღებად  წარმოგიდგენთ   თანდართულ    დოკუმენტაციას</w:t>
        <w:tab/>
        <w:t xml:space="preserve"> შპს სასწავლო უნივერსიტეტი გეომედის  ექსპერიმენტული და კლინიკური მედიცინის სამეცნიერო-კვლევითი ინსტიტუტის </w:t>
      </w:r>
      <w:r>
        <w:rPr>
          <w:rFonts w:cs="Sylfaen" w:ascii="Sylfaen" w:hAnsi="Sylfaen"/>
          <w:b/>
          <w:lang w:val="ka-GE"/>
        </w:rPr>
        <w:t xml:space="preserve">სამეცნიერო </w:t>
      </w:r>
      <w:r>
        <w:rPr>
          <w:rFonts w:cs="Sylfaen" w:ascii="Sylfaen" w:hAnsi="Sylfaen"/>
          <w:b/>
          <w:bCs/>
          <w:lang w:val="ka-GE"/>
        </w:rPr>
        <w:t xml:space="preserve">სტრუქტურული ერთეულის: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630" w:hanging="0"/>
        <w:jc w:val="both"/>
        <w:rPr>
          <w:rFonts w:ascii="Sylfaen" w:hAnsi="Sylfaen" w:cs="Sylfaen"/>
          <w:bCs/>
          <w:lang w:val="ka-GE"/>
        </w:rPr>
      </w:pPr>
      <w:r>
        <w:rPr>
          <w:rFonts w:eastAsia="Sylfaen" w:cs="Sylfaen" w:ascii="Sylfaen" w:hAnsi="Sylfaen"/>
          <w:bCs/>
          <w:lang w:val="ka-GE"/>
        </w:rPr>
        <w:t xml:space="preserve">           </w:t>
      </w:r>
      <w:r>
        <w:rPr>
          <w:rFonts w:cs="Sylfaen" w:ascii="Sylfaen" w:hAnsi="Sylfaen"/>
          <w:bCs/>
          <w:lang w:val="ka-GE"/>
        </w:rPr>
        <w:t>სტომატოლოგიის განყოფილებ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20955</wp:posOffset>
                </wp:positionV>
                <wp:extent cx="216535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6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54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ka-GE"/>
        </w:rPr>
        <w:t>მედიცინის განყოფილებ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8255</wp:posOffset>
                </wp:positionV>
                <wp:extent cx="216535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0.6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227965</wp:posOffset>
                </wp:positionV>
                <wp:extent cx="216535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7.9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54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ka-GE"/>
        </w:rPr>
        <w:t>ფიზიკური მედიცინისა და რეაბილიტაციის განყოფილება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Cs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>მოლეკულური მედიცინის ლაბორატორი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3970</wp:posOffset>
                </wp:positionV>
                <wp:extent cx="216535" cy="13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1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>პათომორფოლოგიის ლაბორატორი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20955</wp:posOffset>
                </wp:positionV>
                <wp:extent cx="216535" cy="132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6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5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ხელმძღვანელის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დასაკავებლად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Calibri" w:hAnsi="Calibri" w:cs="Calibri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Max Filipin</cp:lastModifiedBy>
  <cp:lastPrinted>2012-06-06T15:54:00Z</cp:lastPrinted>
  <dcterms:modified xsi:type="dcterms:W3CDTF">2020-12-15T11:36:00Z</dcterms:modified>
  <cp:revision>37</cp:revision>
  <dc:subject/>
  <dc:title>S</dc:title>
</cp:coreProperties>
</file>