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>შპს   სასწავლო   უნივერსიტეტ   გეომედის   -----------------------------------------------------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-----------------------------------------------------------------------------------------------------------------   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ვაკანტური თანამდებობის დასაკავებლად, წარმოგიდგენთ  თანდართულ    დოკუმენტაციას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დანართი:         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>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Admin</cp:lastModifiedBy>
  <cp:lastPrinted>2012-06-06T15:54:00Z</cp:lastPrinted>
  <dcterms:modified xsi:type="dcterms:W3CDTF">2020-06-02T17:57:00Z</dcterms:modified>
  <cp:revision>32</cp:revision>
  <dc:subject/>
  <dc:title>S</dc:title>
</cp:coreProperties>
</file>