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    </w:t>
      </w:r>
      <w:r>
        <w:rPr>
          <w:rFonts w:cs="Sylfaen" w:ascii="Sylfaen" w:hAnsi="Sylfaen"/>
          <w:sz w:val="28"/>
          <w:szCs w:val="28"/>
          <w:lang w:val="ka-GE"/>
        </w:rPr>
        <w:t>შპს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სწავლო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უნივერსიტეტ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>გეომედის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კონკურსო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მისია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/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ka-GE"/>
        </w:rPr>
        <w:t>შპს   სასწავლო   უნივერსიტეტ   გეომედის   -----------------------------------------------------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-----------------------------------------------------------------------------------------------------------------    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ვაკანტური თანამდებობის დასაკავებლად, წარმოგიდგენთ  თანდართულ    დოკუმენტაციას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</w:t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დანართი:           </w:t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</w:t>
      </w:r>
      <w:r>
        <w:rPr>
          <w:rFonts w:cs="Sylfaen" w:ascii="Sylfaen" w:hAnsi="Sylfaen"/>
          <w:lang w:val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ირინა კურატიშვილი</cp:lastModifiedBy>
  <cp:lastPrinted>2012-06-06T15:54:00Z</cp:lastPrinted>
  <dcterms:modified xsi:type="dcterms:W3CDTF">2020-11-18T07:27:00Z</dcterms:modified>
  <cp:revision>33</cp:revision>
  <dc:subject/>
  <dc:title>S</dc:title>
</cp:coreProperties>
</file>