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ი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708" w:hanging="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en-US"/>
        </w:rPr>
        <w:tab/>
        <w:tab/>
      </w:r>
      <w:r>
        <w:rPr>
          <w:rFonts w:cs="Sylfaen" w:ascii="Sylfaen" w:hAnsi="Sylfaen"/>
          <w:lang w:val="ka-GE"/>
        </w:rPr>
        <w:t xml:space="preserve"> გამოცხადებულ  კონკურსში  მონაწილეობის  მისაღებად  წარმოგიდგენთ   თანდართულ    დოკუმენტაციას შპს   სასწავლო   უნივერსიტეტი   გეომედის   მედიცინის ფაკულტეტის სპეციალისტის  თანამდებობის  დასაკავებლად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>2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თამარ სოზიაშვილი</cp:lastModifiedBy>
  <cp:lastPrinted>2012-06-06T15:54:00Z</cp:lastPrinted>
  <dcterms:modified xsi:type="dcterms:W3CDTF">2021-02-08T09:25:00Z</dcterms:modified>
  <cp:revision>34</cp:revision>
  <dc:subject/>
  <dc:title>S</dc:title>
</cp:coreProperties>
</file>